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京市计算中心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发布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供应商入库名录的公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北京市计算中心有限公司供应商遴选管理办法（修订）》，我公司新增服务类、工程类、货物类项目供应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现将更新后供应商入库名单公开发布，请相关企事业单位自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供应商入库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计算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供应商入库名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排名不分先后）</w:t>
      </w:r>
    </w:p>
    <w:tbl>
      <w:tblPr>
        <w:tblW w:w="55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5439"/>
        <w:gridCol w:w="3216"/>
      </w:tblGrid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类  型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铭信息技术（北京）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拾方数字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世纪规划设计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柚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铜牛奇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芯联物语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网矿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哲伦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至成恒业科技发展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瑞升信通科技发展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众兴合计算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圣威特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志通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国信晟通科技发展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利酷悦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通信信息系统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融贯数联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三条鱼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金源动力信息化测评技术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汉龙致远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优诺科技发展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五易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通和实益电信科学技术研究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网聪信息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兴顺腾达机械租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领创智同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国曦英泰资产评估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科嘉睿思信息技术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创新远大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时代新威信息技术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尼克耐特计算机科技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宏昌利祥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译国渡翻译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网深科技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腾信软创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易诺敬业电子科技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圣德泰科技文化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依托华茂生物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百泰派克生物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新科开源基因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中科新生命生物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贝瑞和康生物技术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诺禾致源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五洲中创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生通生物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星河卓越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天开元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连珠炮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兰贝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丰升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软件产品质量检测检验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明理如林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北鲲云计算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精琢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半人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顺欣天仁人力资源服务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捷冠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天通顺达建筑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千宝峰建筑装饰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隆业成消防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京电恒辉电力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众信意达建筑装饰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华安北海机电工程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恒达文博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山海义诚建筑工程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杭州芸霖文化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亿网互联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州万城数码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圣豪数字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科云达（北京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宸展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恒正鼎佳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睿家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篆科技（武汉）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佳华三六五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中领启天信息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永合隆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共创嘉业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高码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辰铸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侨森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阳光昊海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佳琦开企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瑞恩科软科技中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科软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知感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恒达文博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润成恒信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合力鼎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三易思创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国绩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金山顶尖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以环能（北京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华清科民科技有限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浩然泰同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世纪二千网络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华瑞指数云（河南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超海潮科技发展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江威金科电气设备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广电五舟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至繁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零境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北科互联城市治理技术研究院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欧诺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乾元致信科技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艾瑞信系统体工程技术有限责任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都云科合创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清华同得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吉荣诚信机电设备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捷瑞合通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强彬锐（北京）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华屹禾远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圣合安远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德晟鲲宇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圳算力集成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青云佳业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新时空科技股份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中科弘创科技有限公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货物类、工程类、服务类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0:48Z</dcterms:created>
  <dc:creator>lixw</dc:creator>
  <dc:description/>
  <dc:language>en-US</dc:language>
  <cp:lastModifiedBy>冬晓微风</cp:lastModifiedBy>
  <dcterms:modified xsi:type="dcterms:W3CDTF">2024-05-07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AAFCB39C94DF295B84142E3ED4CC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